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муниципального образования «Город Архангельск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«02» февраля 2018 года по «22»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01» февра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замечаний и предложений от участников публичных консультаций не поступ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6» февра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определяет  порядок организации предоставления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муниципального образования «Город Архангельск», а также условия и порядок оплаты расходов перевозчикам в связи с оказанием ими услуг по перевозке автомобильным транспортом граждан, достигшим возраста 70 лет и старше, и сопровождающих их лиц, из городск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анного муниципального нормативного правового акта не позволяет возместить затраты перевозчикам за оказанные ими услуги по перевозке граждан, достигших возраста 70 лет и старше, и сопровождающих их лиц в автомобильном транспо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1-23T11:55:00Z</cp:lastPrinted>
  <dcterms:modified xsi:type="dcterms:W3CDTF">2018-02-22T08:22:00Z</dcterms:modified>
  <cp:revision>39</cp:revision>
  <dc:subject/>
  <dc:title/>
</cp:coreProperties>
</file>